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громном Космосе, на маленькой планете Земля, жила кро-о-охотная Улитка. С  виду  она  ничем  не  отличалась  от своих братьев и сестёр, но внутри, в раковине, украшенной разными безделушками, Улитка часто размышляла, затаившись от всех. И вот однажды… к ней пришла Великая Идея. Ей вдруг захотелось летать, будто от этого зависела её жизнь, словно она больше не сможет вдохнуть, если не унесётся в небо. Мечта была такой огромной, что даже придавливала её к земле. Вскоре Улитка открыла глаза, выбралась из своей скорлупки и, увидев огненно-белое солнце, и нежные, мягкие облака, поняла, что никуда не денется… - и будь, что будет. Собравшись с духом, она двинулась в путь, смело преодолевая метр за метром, камушек за камушком, стебель за стеб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двигалась она медленно, а потому только к вечеру оказалась на опушке леса и замерла, прислушиваясь к таинственным звукам. Вдруг рядом раздался шум, и топот, и пыхтение – Ёж пробирался домой сквозь жёсткие заросли голубики. «Привет!» -- воскликнула Улитка. «Уф!» -- подпрыгнул Ёж, он был слегка близорук и не сразу различил в траве свою собеседницу. «Это ты? Что тебе нужно в лесу?» -- с интересом спросил он, шумно потягивая воздух чёрным влажным носом. -- «Тебя, наверное, привело важное дело, тут столько опасностей». «Я хочу парить там, высоко-высоко…» -- ответила путешественница и вытянула свои рожки, указывая вверх. Ёж осторожно посмотрел в небо и пробормотал: «Как по мне, на земле куда надёжнее», - и, потоптавшись на месте, побрёл дальше, вздыхая громче преж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Ёжик  что-то  искал  в  травке, на  колючей  спине  у  него  было  закреплено  огромное  яблоко.   –Привет! – сказала  улитка.  –Привет! –ответил  ёжик ,но  от  неожиданности  яблоко  с  его  иголок  упало  на  травку. –Ты меня  напугала!  Что  ты  здесь  делаешь? – А  я   иду  к  своей  мечте , я  очень  хочу  летать  , и видеть  все  красоты  Мира  с  высока. – Ха, Улитка , ты  наверно  что-то  перепутала , ты  никогда  не  сможешь  летать , ты  же  улитка  , ты  родилась  чтобы  медленно  полз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литка  вздохнула  и   поползла  дальше .  Наступила  ночь , она  очень  устала  и  решила  приклеиться  к листочку , чтобы  поспать. Во  сне  улитка  летала  и  улыбалась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о  вдруг  что-то  начало её  шатать , она  проснулась  и  увидела ,что   листик , на  котором  она  закрепилась  раскачивается ,и  услышала  аппетитный  хруст.  Она  притаилась  и  увидела  большую  гусеницу , которая   с  огромным  удовольствием  ела  свежий , хрустящий ,сочный  зелёный  листочек , на  котором  находилась  улитка.   – Доброе утро. – сказала  улитка . – О, доброе  утро  . – ответила гусеница. – А  я  тебя  не  заметила ,что  ты  тут  делаешь? – А я по дороге  к  своей  мечте , решила  поспать  на  листочке. Я  мечтаю  летать   и  видеть  все  красоты  мира  свысока. – Да  странно , я не видела  летающих  улиток  . Вот бабушка  мне  рассказывала, что   когда-то ,прийдёт  время , я закреплюсь  на  ветке  дерева  и  превращусь  в  куколку , а  из  куколки  я  стану  прекрасной   бабочкой… и  полечу. Тут  улитка  от  пришедшей  мысли  в  голову  подпрыгнула , и  улыбка  засияла  на её  лице.  – О  ,гусеница , Спасибо  тебе  большое! Я теперь  знаю  куда  мне  идти !  Пока , увидим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  улитка  поползла  к  самому  выдающемуся , высокому  дереву  в  лесу.  Это  был  огромный  старый  дуб , его  крона   была  настолько  велика, что  откидывала  тень  на  половину  леса.  Она  начала  подниматься  сантиметр  за  сантиметром, все  выше и  выше ,  она  знала , что  ей  надо  на  самую  высокую  ветку , самый  высокий  листочек . Улитка  останавливалась , отдыхала , кушала  листочки , пила  росинки  и  продолжала  идти  вверх  к  своей  мечте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друг  она  услышала  какой-то  стук  по  дереву . Чем  выше  она  поднималась  , тем  звук  становился  громче. Улитка  проползла  ещё   около  метра  и  увидела  красивого  дятла , Он долбил  по  стволу  своим  длинным  клювом.  –Привет  дятел!  -Привет  улитка , а  что  ты  тут  делаешь  так  высоко?  -А  я  иду  к  своей  мечте , я  мечтаю  летать  и  видеть  все  красоты  мира  . – А ,понятно. И дятел  продолжил  долбить  дерево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 улитка  поползла  выше , когда  она  очутилась  на  самой  высокой  ветке и  стала  пробираться  на  самый  высокий  листочек ,толи  от предвкушения  того  что  она  увидит ,толи  от  усталости ,пройденного  пути , оказавшись  на  листочке  и  увидев  как  огромна  и  прекрасна  Земля  на  которой  она  живет , у неё  закружилась  голова, и  улитка  соскользнула  с  листка  и  со скоростью  полетела  вниз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т  и  пришёл  мой  конец , подумала  улитка  и  расслабилась  ,но  как  не  странно , резкого  удара  не  последовало.  Наоборот  было  мягко  и  пушисто. И  когда  улитка  набралась  смелости  посмотреть  , что  происходит.  Она  обалдела.  Она  сидела  спине  красивейшего , белоснежного  голубя  ,который  порхал  над  землёй.  И  о  да,  улитка  парила  вместе  с  ним  и  смотрела  на  красоту   Мира  с  высоты  птичьего  полёта:  зеленые  луга , огромные  плодородные  поля , богатые  леса , величественные  горы , зеркальные  реки  и  озёра. Это  было  прекрастно ! Сердце  переполнялось  счастьем  и  любовью .Глаза  светились от  радости , а улыбка  сияла. Так маленькая  улиточка  исполнила  свою  мечту.  МЕЧТАЙТЕ , ВЕРЬТЕ , БУДТЕ СЧАСТЛИВЫ!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>Но, как известно, улитки очень медлительные существа. Только под вечер очутилась она в лесу и замерла, прислушиваясь к чарующим звукам. Внезапно рядом с ней раздался такой грохот и шум, что она чуть-чуть не умерла от страха. Это большой Ёж проходил мимо и по дороге нашёл что-то интересное. Иголки его были взъерошены, а на спине он нёс красное яблоко.  – Эй, привет! – сказал улитка, будто ничего и не случилось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-- А, это ты – ответил Ёж, и яблоко неожиданно скатилось на землю. – Напугала меня, А что-й то ты здесь делаешь?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-- Я иду к своей мечте – гордо сказала улитка, -- я хочу парить, как птичка и посмотреть весь-весь мир, он такой красивый, да?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-- Летающие улитки – рассеяно пробормотал Ёж, -- слышал я нечто подобное, точно, она кажется ещё разбилась и осколки её скорлупы долго кололи лапы лесным зверям… Угощайся – сказал, он протягивая ей подберёзовик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-- Я не ем грибы – обиженно сказала Улитка и как могла быстро уползла.</w:t>
      </w:r>
    </w:p>
    <w:p>
      <w:pPr>
        <w:pStyle w:val="Normal"/>
        <w:jc w:val="both"/>
        <w:rPr/>
      </w:pPr>
      <w:r>
        <w:rPr/>
        <w:t>Скоро наступила ночь, бедняжка совсем выбилась из сил и решила заночевать на листике дерева, поближе к небу. Во сне она летала и улыбалась. Проснулась, когда солнце уже взошло, от аппетитного хруста над самым ухом. Улиточка притаилась и увидела замечательную зелёную Гусеницу. «Какая она кругленькая» -- подумала наша героиня, а вслух сказала</w:t>
      </w:r>
    </w:p>
    <w:p>
      <w:pPr>
        <w:pStyle w:val="Normal"/>
        <w:jc w:val="both"/>
        <w:rPr/>
      </w:pPr>
      <w:r>
        <w:rPr/>
        <w:t>-- Доброе утро!</w:t>
      </w:r>
    </w:p>
    <w:p>
      <w:pPr>
        <w:pStyle w:val="Normal"/>
        <w:jc w:val="both"/>
        <w:rPr/>
      </w:pPr>
      <w:r>
        <w:rPr/>
        <w:t>-- Ах! – воскликнула Гусеница – как приятно Вас встретить сегодня! Знаете, к нам редко заходят гости…</w:t>
      </w:r>
    </w:p>
    <w:p>
      <w:pPr>
        <w:pStyle w:val="Normal"/>
        <w:jc w:val="both"/>
        <w:rPr/>
      </w:pPr>
      <w:r>
        <w:rPr/>
        <w:t>Улиточка осмотрелась, но не нашла никого, кроме их двоих.</w:t>
      </w:r>
    </w:p>
    <w:p>
      <w:pPr>
        <w:pStyle w:val="Normal"/>
        <w:jc w:val="both"/>
        <w:rPr/>
      </w:pPr>
      <w:r>
        <w:rPr/>
        <w:t>-- Я просто отдыхала здесь. И сегодня я отправляюсь дальше к своей мечте!</w:t>
      </w:r>
    </w:p>
    <w:p>
      <w:pPr>
        <w:pStyle w:val="Normal"/>
        <w:jc w:val="both"/>
        <w:rPr/>
      </w:pPr>
      <w:r>
        <w:rPr/>
        <w:t>-- Я бы с удовольствием составила Вам компанию, но у меня столько дел… – вздохнула Гусеница – А чего же Вы хотите?</w:t>
      </w:r>
    </w:p>
    <w:p>
      <w:pPr>
        <w:pStyle w:val="Normal"/>
        <w:jc w:val="both"/>
        <w:rPr/>
      </w:pPr>
      <w:r>
        <w:rPr/>
        <w:t>-- Я облечу мир вокруг, потом поперёк, потом найду край…-- с жаром начала Улитка.</w:t>
      </w:r>
    </w:p>
    <w:p>
      <w:pPr>
        <w:pStyle w:val="Normal"/>
        <w:jc w:val="both"/>
        <w:rPr/>
      </w:pPr>
      <w:r>
        <w:rPr/>
        <w:t>-- Какое чудо! – перебила её гусеница – Ах, непостижимо, как это свежо… А где же Вы возьмёте крылья?</w:t>
      </w:r>
    </w:p>
    <w:p>
      <w:pPr>
        <w:pStyle w:val="Normal"/>
        <w:jc w:val="both"/>
        <w:rPr/>
      </w:pPr>
      <w:r>
        <w:rPr/>
        <w:t>-- Крылья… Ну, об этом я ещё не думала…</w:t>
      </w:r>
    </w:p>
    <w:p>
      <w:pPr>
        <w:pStyle w:val="Normal"/>
        <w:jc w:val="both"/>
        <w:rPr/>
      </w:pPr>
      <w:r>
        <w:rPr/>
        <w:t>-- ну вот, тогда послушайте. Мы гусеницы – и она растянулась во всю длину, для пущей наглядности – превращаемся в куколок, мы закручиваемся в кокон и засыпаем, а пока мы спим, у нас вырастают замечательные крылья, и мы становимся бабочками. У меня будут зелёные, такие переливающиеся, с синими пятнышкам, я уверенна – мечтательно говорила ул</w:t>
      </w:r>
    </w:p>
    <w:p>
      <w:pPr>
        <w:pStyle w:val="Normal"/>
        <w:jc w:val="both"/>
        <w:rPr>
          <w:b/>
          <w:b/>
        </w:rPr>
      </w:pPr>
      <w:r>
        <w:rPr/>
        <w:t>На  огромной  планете  Земля .В огромной  бесконечности  Вселенной  жила  в  своём  маленьком ,уютном, только, только</w:t>
      </w:r>
      <w:r>
        <w:rPr>
          <w:b/>
        </w:rPr>
        <w:t xml:space="preserve">  для  неё  домике, маленькая улиточка.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8:00Z</dcterms:created>
  <dc:creator>Ольга</dc:creator>
  <dc:description/>
  <cp:keywords/>
  <dc:language>en-US</dc:language>
  <cp:lastModifiedBy>Настя</cp:lastModifiedBy>
  <dcterms:modified xsi:type="dcterms:W3CDTF">2013-11-20T11:25:00Z</dcterms:modified>
  <cp:revision>24</cp:revision>
  <dc:subject/>
  <dc:title/>
</cp:coreProperties>
</file>