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/>
        <w:t>На  огромной  планете  Земля .В огромной  бесконечности  Вселенной  жила  в  своём  маленьком ,уютном, только, только</w:t>
      </w:r>
      <w:r>
        <w:rPr>
          <w:b/>
        </w:rPr>
        <w:t xml:space="preserve">  для  неё  домике, маленькая улиточка. С  виду  она  ничем  не  отличалась  от  других  улиток ,но  внутри , в  её  хорошенькой  головке  зародилась  огромная  мечта.  Улитка  хотела  летать , парить  над  миром, видеть  все  красоты  мира  с  высоты  полёта. И  вот  однажды , проснувшись  утром , улитка  поняла : Всё ,больше так не могу , я иду  к  своей  мечте!  И она поползла  с  листочка  на  листочек, с  травинки  на  травинку . Как известно  улитки  очень  медлительные , только  под  вечер  она  очутилась  в  лесу . Она  остановилась , чтобы  послушать  звуки  леса , и  услышала  какой-то  шорох  рядом  с  собой ,она  замерла  и  увидела  ёжика . Ёжик  что-то  искал  в  травке , на  колючей  спине  у  него  было  закреплено  огромное  яблоко.   –Привет! – сказала  улитка.  –Привет! –ответил  ёжик ,но  от  неожиданности  яблоко  с  его  иголок  упало  на  травку. –Ты меня  напугала!  Что  ты  здесь  делаешь? – А  я   иду  к  своей  мечте , я  очень  хочу  летать  , и видеть  все  красоты  Мира  с  высока. – Ха, Улитка , ты  наверно  что-то  перепутала , ты  никогда  не  сможешь  летать , ты  же  улитка  , ты  родилась  чтобы  медленно  ползать!  Улитка  вздохнула  и   поползла  дальше .  Наступила  ночь , она  очень  устала  и  решила  приклеиться  к листочку , чтобы  поспать. Во  сне  улитка  летала  и  улыбалась . Но  вдруг  что-то  начало её  шатать , она  проснулась  и  увидела ,что   листик , на  котором  она  закрепилась  раскачивается ,и  услышала  аппетитный  хруст.  Она  притаилась  и  увидела  большую  гусеницу , которая   с  огромным  удовольствием  ела  свежий , хрустящий ,сочный  зелёный  листочек , на  котором  находилась  улитка.   – Доброе утро. – сказала  улитка . – О, доброе  утро  . – ответила гусеница. – А  я  тебя  не  заметила ,что  ты  тут  делаешь? – А я по дороге  к  своей  мечте , решила  поспать  на  листочке. Я  мечтаю  летать   и  видеть  все  красоты  мира  свысока. – Да  странно , я не видела  летающих  улиток  . Вот бабушка  мне  рассказывала, что   когда-то ,прийдёт  время , я закреплюсь  на  ветке  дерева  и  превращусь  в  куколку , а  из  куколки  я  стану  прекрасной   бабочкой… и  полечу. Тут  улитка  от  пришедшей  мысли  в  голову  подпрыгнула , и  улыбка  засияла  на её  лице.  – О  ,гусеница , Спасибо  тебе  большое! Я теперь  знаю  куда  мне  идти !  Пока , увидимся!  И  улитка  поползла  к  самому  выдающемуся , высокому  дереву  в  лесу.  Это  был  огромный  старый  дуб , его  крона   была  настолько  велика, что  откидывала  тень  на  половину  леса.  Она  начала  подниматься  сантиметр  за  сантиметром, все  выше и  выше ,  она  знала , что  ей  надо  на  самую  высокую  ветку , самый  высокий  листочек . Улитка  останавливалась , отдыхала , кушала  листочки , пила  росинки  и  продолжала  идти  вверх  к  своей  мечте . Вдруг  она  услышала  какой-то  стук  по  дереву . Чем  выше  она  поднималась  , тем  звук  становился  громче. Улитка  проползла  ещё   около  метра  и  увидела  красивого  дятла , Он долбил  по  стволу  своим  длинным  клювом.  –Привет  дятел!  -Привет  улитка , а  что  ты  тут  делаешь  так  высоко?  -А  я  иду  к  своей  мечте , я  мечтаю  летать  и  видеть  все  красоты  мира  . – А ,понятно. И дятел  продолжил  долбить  дерево . А  улитка  поползла  выше , когда  она  очутилась  на  самой  высокой  ветке и  стала  пробираться  на  самый  высокий  листочек ,толи  от предвкушения  того  что  она  увидит ,толи  от  усталости ,пройденного  пути , оказавшись  на  листочке  и  увидев  как  огромна  и  прекрасна  Земля  на  которой  она  живет , у неё  закружилась  голова, и  улитка  соскользнула  с  листка  и  со скоростью  полетела  вниз. Вот  и  пришёл  мой  конец , подумала  улитка  и  расслабилась  ,но  как  не  странно , резкого  удара  не  последовало.  Наоборот  было  мягко  и  пушисто. И  когда  улитка  набралась  смелости  посмотреть  , что  происходит.  Она  обалдела.  Она  сидела  спине  красивейшего , белоснежного  голубя  ,который  порхал  над  землёй.  И  о  да,  улитка  парила  вместе  с  ним  и  смотрела  на  красоту   Мира  с  высоты  птичьего  полёта:  зеленые  луга , огромные  плодородные  поля , богатые  леса , величественные  горы , зеркальные  реки  и  озёра. Это  было  прекрастно ! Сердце  переполнялось  счастьем  и  любовью .Глаза  светились от  радости , а улыбка  сияла. Так маленькая  улиточка  исполнила  свою  мечту.  МЕЧТАЙТЕ , ВЕРЬТЕ , БУДТЕ СЧАСТЛИВЫ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6:08:00Z</dcterms:created>
  <dc:creator>Ольга</dc:creator>
  <dc:description/>
  <dc:language>en-US</dc:language>
  <cp:lastModifiedBy>Ольга</cp:lastModifiedBy>
  <dcterms:modified xsi:type="dcterms:W3CDTF">2013-10-02T16:08:00Z</dcterms:modified>
  <cp:revision>2</cp:revision>
  <dc:subject/>
  <dc:title/>
</cp:coreProperties>
</file>