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Пещера Эмине-Баир-Хоса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амые красивые уголки планеты, как правило, недоступны широкой публике. Чтобы увидеть то или иное чудо света необходимо приложить массу усилий. Пещера Эмине-Баир-Хосар, чья уникальность известна во всем мире, с некоторых пор является счастливым исключением. На гору Чатыр-Даг, где она расположена теперь можно добраться на автомобиле. Затем вас ждет небольшая прогулка по живописному склону, с которого открывается панорама всей центральной части Крымского полуострова, -- и вот перед вами подземное царство воды и кам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фициальным источникам, Эмине-Баир-Хосар известна более 300 лет, однако о ее неприкосновенности позаботилась сама природа. Единственным входом в пещеру долгое время служил вертикальный 16-метровый колодец, и попасть сюда могли только спелеологи. Лишь в 1994 году был проложен удобный горизонтальный тоннель, ведущий в сказочные по красоте залы, украшенные гигантскими колоннами и каролитовыми цветами. Протяженность галерей здесь достигает полутора километров, глубина – 125 м.  Экскурсионный маршрут составляет всего 700 м, но, поверьте, это лучшая половина подземного чуда. За полтора часа вы сможете увидеть самые красивые залы Эмине-Баир-Хосар, полюбоваться ее озером, заглянуть в небольшой палеозоологический музей и, наконец, замерзну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так, те, кто ступил на влажную тропу, ведущую в царство гномов, сначала окажутся в Северной галерее, за поворотом которой откроется Главный зал. Чувство, которое здесь охватывает, трудно описать словами. Попробуйте вообразить 120-метровый грот, высотой около полусотни метров, соединенный с поверхностью природным колодцем. Солнечные лучи, попадая на влажные стены, заросшие мхом заливают пространство изумрудным сиянием. Южная стена зала представляет собой разноцветный кальцитовый занавес, с «окном», ведущим к новым чудесам. Одного этого зрелища достаточно, чтобы влюбиться в Эмине-Баир-Хосар и стремиться попасть сюда с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ая путь, вы оказываетесь на развилке. Левая галерея ведет в зал, названный в честь крымского ученого-карстоведа В.Дублянского. Когда-то тут было озеро, но вода ушла, и теперь мы можем любоваться его двухэтажным кальцитовым ложем и натеками различных цветов от янтарного, до оранжево-красног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Если вы выбрали правую тропу, она поведет вас через лес белоснежных колонн  в Розовый грот. Множество обломков, лежащих на его дне, напоминают развалины античного храма. Дальше за поворотом галереи вы увидите наиболее часто фотографируемый натек – «Шапку Мономаха». Как по мне, он скорее напоминает немецкую каску времен Второй Мировой войны, однако я не решаюсь спорить с экскурсоводом. Именно здесь над «Шапкой» спелеологи нашли ход, ведущий к огромному кладбищу позвоночных позднего плейстоцена. Теперь кости мамонта, шерстистого носорога, бизона, пещерных медведя и льва можно увидеть в маленьком музее здесь же, в Эмине-Баир-Хоса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того, из Главного зала можно попасть в зал Озерный. Для этого нужно подняться по лестнице, ведущей к «окну» в центре кальцитового занавеса. Озерный зал прекрасен по-своему. Прежде всего взгляд притягивает изумрудная вода небывалой чистоты и прозрачности. Шестиметровая глубина озера не мешает разглядывать дно и коралитовые цветы, тонущие в во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оволь налюбовавшись озером, по живописной дорожке, петляющей между колоннами, вы попадаете в Зал Идолов. Здесь толпятся более сотни сталагмитов самых причудливых форм. Даже имея чуточу воображения, в них легко рассмотреть изваяния богов  или духов пещеры. Стены зала украшены 20-ти метровым каскадам натеков янтарного и кремового цвета, а с потолка свисают огромные белые сталоктиты. Здесь путешествие заверш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Главного зала спелеологи могут спуститься в галереи и залы, расположенные на больших глубинах. Эта часть пещеры называется Нижний Баир. Она труднодоступна и поэтому пока не откыта для широкого круга посетителей. Впрочем, можно удовлетворить свое любопытство, купив у входа в Эмине-Баир-Хосар видеокассету с экскурсией по запретной части пещеры. Окончив путешествие, не грех согреться чашкой чая или горячим глинтвейном в уютном кафе неподалеку, и, закрыв глаза попытаться припомнить сказочный мир, увиденный  только что. Уверена, для каждого, кто здесь побывал, пещера станет одним из самых ярких впечатлений в жизн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Марина Ясинс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6:44:00Z</dcterms:created>
  <dc:creator>Дима</dc:creator>
  <dc:description/>
  <cp:keywords/>
  <dc:language>en-US</dc:language>
  <cp:lastModifiedBy>Дима</cp:lastModifiedBy>
  <dcterms:modified xsi:type="dcterms:W3CDTF">2007-03-12T16:46:00Z</dcterms:modified>
  <cp:revision>1</cp:revision>
  <dc:subject/>
  <dc:title>Пещера Эмине-Баир-Хосар</dc:title>
</cp:coreProperties>
</file>