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НЕЖНАЯ  КОРОЛЕВА  ИЛИ  ПРОДЕЛКИ  ТРО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по млтивам саказки Х. К. Андерсена «Снежная Королева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:</w:t>
      </w:r>
    </w:p>
    <w:p>
      <w:pPr>
        <w:pStyle w:val="Normal"/>
        <w:rPr>
          <w:sz w:val="24"/>
        </w:rPr>
      </w:pPr>
      <w:r>
        <w:rPr>
          <w:sz w:val="24"/>
        </w:rPr>
        <w:t>Троль</w:t>
      </w:r>
    </w:p>
    <w:p>
      <w:pPr>
        <w:pStyle w:val="Normal"/>
        <w:rPr>
          <w:sz w:val="24"/>
        </w:rPr>
      </w:pPr>
      <w:r>
        <w:rPr>
          <w:sz w:val="24"/>
        </w:rPr>
        <w:t>Ученики Троля</w:t>
      </w:r>
    </w:p>
    <w:p>
      <w:pPr>
        <w:pStyle w:val="Normal"/>
        <w:rPr>
          <w:sz w:val="24"/>
        </w:rPr>
      </w:pPr>
      <w:r>
        <w:rPr>
          <w:sz w:val="24"/>
        </w:rPr>
        <w:t>Сказочник</w:t>
      </w:r>
    </w:p>
    <w:p>
      <w:pPr>
        <w:pStyle w:val="Normal"/>
        <w:rPr>
          <w:sz w:val="24"/>
        </w:rPr>
      </w:pPr>
      <w:r>
        <w:rPr>
          <w:sz w:val="24"/>
        </w:rPr>
        <w:t>Герда</w:t>
      </w:r>
    </w:p>
    <w:p>
      <w:pPr>
        <w:pStyle w:val="Normal"/>
        <w:rPr>
          <w:sz w:val="24"/>
        </w:rPr>
      </w:pPr>
      <w:r>
        <w:rPr>
          <w:sz w:val="24"/>
        </w:rPr>
        <w:t>Кей</w:t>
      </w:r>
    </w:p>
    <w:p>
      <w:pPr>
        <w:pStyle w:val="Normal"/>
        <w:rPr>
          <w:sz w:val="24"/>
        </w:rPr>
      </w:pPr>
      <w:r>
        <w:rPr>
          <w:sz w:val="24"/>
        </w:rPr>
        <w:t>Бабуш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ба-Яга</w:t>
      </w:r>
    </w:p>
    <w:p>
      <w:pPr>
        <w:pStyle w:val="Normal"/>
        <w:rPr>
          <w:sz w:val="24"/>
        </w:rPr>
      </w:pPr>
      <w:r>
        <w:rPr>
          <w:sz w:val="24"/>
        </w:rPr>
        <w:t>Маленькая разбойница</w:t>
      </w:r>
    </w:p>
    <w:p>
      <w:pPr>
        <w:pStyle w:val="Normal"/>
        <w:rPr>
          <w:sz w:val="24"/>
        </w:rPr>
      </w:pPr>
      <w:r>
        <w:rPr>
          <w:sz w:val="24"/>
        </w:rPr>
        <w:t>Принцесса</w:t>
      </w:r>
    </w:p>
    <w:p>
      <w:pPr>
        <w:pStyle w:val="Normal"/>
        <w:rPr>
          <w:sz w:val="24"/>
        </w:rPr>
      </w:pPr>
      <w:r>
        <w:rPr>
          <w:sz w:val="24"/>
        </w:rPr>
        <w:t>Кай</w:t>
      </w:r>
    </w:p>
    <w:p>
      <w:pPr>
        <w:pStyle w:val="Normal"/>
        <w:rPr>
          <w:sz w:val="24"/>
        </w:rPr>
      </w:pPr>
      <w:r>
        <w:rPr>
          <w:sz w:val="24"/>
        </w:rPr>
        <w:t>Старушка</w:t>
      </w:r>
    </w:p>
    <w:p>
      <w:pPr>
        <w:pStyle w:val="Normal"/>
        <w:rPr>
          <w:sz w:val="24"/>
        </w:rPr>
      </w:pPr>
      <w:r>
        <w:rPr>
          <w:sz w:val="24"/>
        </w:rPr>
        <w:t>Ангелы</w:t>
      </w:r>
    </w:p>
    <w:p>
      <w:pPr>
        <w:pStyle w:val="Normal"/>
        <w:rPr>
          <w:sz w:val="24"/>
        </w:rPr>
      </w:pPr>
      <w:r>
        <w:rPr>
          <w:sz w:val="24"/>
        </w:rPr>
        <w:t>Чудовища</w:t>
      </w:r>
    </w:p>
    <w:p>
      <w:pPr>
        <w:pStyle w:val="Normal"/>
        <w:rPr>
          <w:sz w:val="24"/>
        </w:rPr>
      </w:pPr>
      <w:r>
        <w:rPr>
          <w:sz w:val="24"/>
        </w:rPr>
        <w:t>Олень</w:t>
      </w:r>
    </w:p>
    <w:p>
      <w:pPr>
        <w:pStyle w:val="Normal"/>
        <w:rPr>
          <w:sz w:val="24"/>
        </w:rPr>
      </w:pPr>
      <w:r>
        <w:rPr>
          <w:sz w:val="24"/>
        </w:rPr>
        <w:t>Снежная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Действие перв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ед занавесом появляется Сказочник в сюртуке и цилиндре. Он молод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азочник.  Сегодня я расскажу вам про одного мальчика, которому попал в глаз… (умолкает, потому что слышит злой смех)…это же Троль! (Убегае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ходит Троль с зеркалом (ненастоящим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роль.  Какой я сегодня молодец! Надо поскорее рассказать ученикам, какое я зеркало сдела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бегают ученики Троля в школь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ики.  Здравствуйте. Как спа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оль.  Ужасно… ужасно… Садите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ики присаживаются на корто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оль.  Смотрите (показывает зеркало). Если вы отразите в этом зеркале что-нибудь прекрасное, оно превратиться в безобразное. А если что-то гадкое – оно будет еще хуже и боль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еники.  Давайте мы полетим с этим зеркалом и посмотрим на неб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оль.  Неплохо придуман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корации меняются. На сцене появляется небо с нарисованными облаками.</w:t>
      </w:r>
    </w:p>
    <w:p>
      <w:pPr>
        <w:pStyle w:val="Normal"/>
        <w:rPr>
          <w:sz w:val="24"/>
        </w:rPr>
      </w:pPr>
      <w:r>
        <w:rPr>
          <w:sz w:val="24"/>
        </w:rPr>
        <w:t>Ученики Троля бегают по сцене, кривляются, случайно роняют зеркало. Слышится звук разбитого стекла. Ученики убегают. Выходит Сказоч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азочник.  Что же теперь будет? Ведь если осколок этого зеркала попадет в глаз, то этот человек или зверь будет видеть все искаженным, уродливым. А если в сердце – то оно заледен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навес закр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Действие втор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навес открывается, за ним небольшая комнатка. Она вся деревянная, окна покрыты ледяными узорами. В комнате печка, две кровати, стол, четыре сту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столом сидят мальчик и девочка, входит Сказочни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казочник.  Привет. Сегодня у нас чтение. Я принес вам новую сказку «Гадкий Утенок». Кей, открой окошко, пожалуйста, что-то у нас душ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й открывает окно и вскрикива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рда.  Что чсучилось?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ей. Ничего. Просто что-то больно кольнуло меня в глаз и в серд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рда. Покажи глаз, может соринк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й. Ничего. Уже не боли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незапно гаснет свет. Звучит тревожная сказочная музыка. Холодный голубой луч выхватывает женскую фигуру. Ммедленно, как во сне, по сцене проходит высокая женщина в красивом белом наряде – это Снежная Королева. Она останавливается рядом с Кеем и целует его в лоб и уходит. Кей прижимает руки ко лбу, будто испытывая боль. На несколько секунд сцена погружается в темнот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цене появляется старушка с горящей свечой. Дети лежат в кроватях. Сказочника в комнате н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абушка.  Засыпайте, уже поздн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й.  Я не хочу спа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абушка.  Я расскажу вам сказ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ей.  Терпиеть не могу сказки! Я иду гулять! (Вскакивает с постели, быстро натягивает верхнюю одежду, убегает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бушка и Герда растеряно смотрят ему вслед и друг на дру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рда. Бабушка, что с ним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бушка.  Не зн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Занавес закрываетс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</w:rPr>
        <w:t xml:space="preserve">Действие треть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д занавесом появляется сказоч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азочник.  После того, как Кей ушел гулять, его никто не видел. Прошла весна, а Кея все нет и нет. А когда наступило лето, Герда пошла искатьего. Она встала рано утром, поцеловалоа бабушку и отправилась впуть. В дороге бывает всякое…сейчас сами увидите. (Уходи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навес открывается. На сцене стоят картонные цветы, на дальнем плане нарисованная башня, в кресле сидит Старушка. Появляется Гер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арушка.  Ах ты, бедняжка! Как ты сюда попала? Как зовут тебя?</w:t>
      </w:r>
    </w:p>
    <w:p>
      <w:pPr>
        <w:pStyle w:val="TextBody"/>
        <w:rPr/>
      </w:pPr>
      <w:r>
        <w:rPr/>
        <w:t>Герда.  Герда. Я ищу своего названного брата Кея. Вы не встречали его?</w:t>
      </w:r>
    </w:p>
    <w:p>
      <w:pPr>
        <w:pStyle w:val="TextBody"/>
        <w:rPr/>
      </w:pPr>
      <w:r>
        <w:rPr/>
        <w:t xml:space="preserve">Старушка. Нет. Но я слышала о твоем горе. Мне рассказали цветы. От них я знаю обо всем на свете, ведь они волшебные. Может быть я смогу утешить тебя. А пока садись (указывает на скамеечку у своих ног), поешь ягод (протягивает девочке блюдце с земляникой)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 садится у ног Старушки, ест ягоды, пока та расчесывает ее волосы гребешком. Скоро Герда засыпает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Старушка.  Она поспит и забудет своего братца. Поиски слишком опасны для такой крошки. Бедная девочка. Я, пожалуй, оставлю ее у себя. Она такая милая. (Встает прикасается своей клюкой к розам, те уходят под землю). Вот так-то лучше. Они не будут напоминать ей о Кее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 пролсыпается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Старушка. Как тебе спалось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Где я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Старушка. Дома. Хочешь молока? (Герда озадаченно озирается). Сейчас принесу. Вот одень пока мою шляпу – солнце сегодня так и припекает. (Кладет на колени Герде свою соломенную шляпу, украшенную цветами, уходит)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(Рассматривает цветы на шляпе). Странно ничего не помню: ктоя? Как сюда попала? Кто эта женщина? А что это за цветы? В саду я таких не вижу… Розы! Это розы! Кей! Я должна найти его!(Убегает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Действие четвертое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Перед занавесом Сказочник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Сказочник.  Не знаю, не знаю, может быть Герде лучше было остаться у доброй колдуньи. Что ее ждет в этом темном лесу. Здесь ведь живет Баба-Яга. Что теперь будет? (Уходит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Занавес открывается. На сцене – лес, в лесу избушка. На пороге стоит Герда и стучит в дверь, ей открывает девочка немногим старше ее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Здравствуй…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Баба-Яга.  Ты кто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Герда. А ты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Баба-Яга.  Я –Баба-Яга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.  Правда? Я думала, Баба-Яга должна быть старой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Баба-Яга.  Глупости. Чего тебе надо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.  Я ищу названного брата Кея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Баба-Яга.  Не слыхала про такого. Ты устала, заходи поедим. </w:t>
        <w:br/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Нет, спасибо, я очень спешу.</w:t>
      </w:r>
    </w:p>
    <w:p>
      <w:pPr>
        <w:pStyle w:val="Normal"/>
        <w:spacing w:before="240" w:after="0"/>
        <w:rPr/>
      </w:pPr>
      <w:r>
        <w:rPr>
          <w:sz w:val="24"/>
        </w:rPr>
        <w:t>Баба-Яга.  (Достает из кармана стеклянный шарик, протягивает Герде). Вот возьми – это магический шар. Он показывает будущее. Я его все время с собой ношу. Да зачем он мне? Я и так все наперед знаю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А мне он зачем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Баба-Яга.  Возьми, может пригодиться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Спасибо тебе. (Берет шар, обнимает девочку, потом уходит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Баба-Яга.  Глупость я сделала. Лучше бы она не знала, что ее ждет. А может, все еще будет хорошо, кто его знает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Занавес закрывается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Действие пятое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Перед занавесом появляется Сказочник. Да, Баба-Яга – это не самое страшное, что можно встретить в лесу. Разбойники куда страшнее. Со мной однажды вышел прискверный случай… Впрочем, что это я взялся вспоминать – Герда в опасности! (Убегает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Занавес открывается. На сцене, которая представляет собой лес, стоит девочка с луком в руках и в кого-то прицеливается. Появляется Герда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Здравствуй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аленькая разбойница. Привет! Ты тут кабанчика не видела? Он от меня почему-то убежал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Нет не видела. Как тебя зовут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аленькая разбойница.  А тебе зачем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.  Хочу поговорить с тобой. Но не могу же я говорить, если мы не знакомы. Это не вежливо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Маленькая разбойница.  Глупости. А впрочем, я – Маленькая разбойница. А ты кто такая?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.  Я – Герда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Маленькая разбойница.  Ну вот, формальности соблюдены. Выкладывай, чего тебе надо, и как ты тут очутилась?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нрда.  Я Кея ищу. Это мой…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Маленькая разбойница.  Ой! Я знаю тут одного: не то Кей, не то Кай. Я их в плен сперва взяла ( принцессу и мальчишку этого). Они через лес презжали. Ну, вот. А потом мы подружились, и я их отпустила. Так они теперь сами в гости заходят – в охоту играем и в разбойников тоже. Сейчас покажу тебе твоего Кея-Кая. Эй, выходите! Кабан все равно удрал! Эта девченка всю дичь распугала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Появляются Принцесса и Кай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Принцесса.  (Раскланивается). Здравствуйте, сударыня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Кай.  Как вас зовут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аленькая разбойница. И этот туда же. (Кривляясь). Как вас зовут, позвольте представиться… Ну и компания у меня подобравлась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Здравствуйте. Меня зовут Герда. Я ищу Кея – это мой сводный брат. (Маленькой разбойнице). Нет, это не он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Принцесса.  Не расстраивайтесь. Мы поможем вам. Мы дадим вам все, что нужно для долгого путешествия и поиска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Благодарю вас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Занавес закрывается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Действие шестое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Перед занавесом снова появляется Сказочник. Как видите все идет не так уж плохо. Герда рассказала друзьям, как пропал Кей, и они посоветовали ей продолжить поиски на севере, в царстве Снежной Королевы. Герде подарили теплую одежду и в помощь дали говорящего севернрго Оленя. Теперь ей будет не так одиноко в пути. (Уходит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Занавес открывается. На сцене высокий страшный белый забор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(слезает с Оленя). Что это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Олень.  Здесь начинаются владения Снежной Королевы. Мне туда нельзя. Не ходи и ты. Там очень холодно и страшно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.  Я не могу не идти. Я должна найти Кея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Олень.  А вдруг он не здесь? Ты пропадешь там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.  А вдруг он все-таки там! Прости, я должна туда попасть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Олень. Ладно, я тоже попробую. Забирайся мне на спину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Нет. Не надо. Ты и так помог мне. Япойду одна. Спасибо. (Быстро скрывается за забором. Олень смотрит ей вслед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Забор убирается. Олень тоже исчезает. Перед нами замок Снежной Королевы. Сгущается темнота, появляется и нарастает тревожный гул. Внезапно на сцену вихремс врываются снежные чудища. Они сбивают с ног Герду. Герда падает на колени, молится. В лучах света появляются Ангелы. Чудища падают. Герда продолжает путь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Занавес закрывается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ействие седьмое.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Занавес открывается. На сцене стоит трон Снежной Королевы. У трона сидит Кей, строит что-то из белых ледяных кубиков. Герда видит его, останавливается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(Тихо). Кей. Кей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Кей.  (Невозмутимо). Не кричи. Я слышу тебя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Кей, это я – Герда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Кей.  (Неотрываясь от кубиков). Я узнал тебя. Не кричи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Ты что, совсем обалдел от холода?! Я так долго ищу тебя. Очнись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Кей.  Чего ты хочешь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(Вдруг подбегает к нему, обнимает целует лоб, щеки, глаза). Очнись, Кей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Кей падает без чувств. Появляется Снежная Королева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Снежная Королева.  Что ты наделала?! Я заморожу тебя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.  Я сильнее тебя! (Подходит к Снежной Королеве, берет ее за руки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Снежная Королева. Что ты делаешь? Какие горячие руки! Отпусти! (Падает без сознания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Герда склоняется над Снежной Королевой. В это время Кей приходит в себя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Кей.  Герда! Что со мной было?! Ты нашла меня! Герда, бежим, пока она не очнулась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.  Постой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Снежная Королева приходит в себя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Снежная Королева.  Как холодно. Что мы здесь делаем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Герда.  Пойдемте отсюда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Занавес закрывается. Выходит Сказочник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Сказочник.  Вот так и закончилась эта история: Герда нашла Кея. Осколки зеркала в его сердце и глазах расстаяли (зеркало, ведь было ледяное), и он стал прежним добрым чутким, храбрым мальчиком. А Снежная Королева оказалась заколдованной Тролем девушкой, кстати оченеь милой. (На этих словах выходит бывшая Снежная Королева. На ней легкое платье, цвета весенней зелени. Она берет Сказочника под руку и улыбается ему). Дети вернулись домой. (Из-за кулис выходят все участники спектакля). И все жили долго и счастливо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Все кланяются. Занавес закрывается.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2:06:00Z</dcterms:created>
  <dc:creator>Yury Podolsky</dc:creator>
  <dc:description/>
  <cp:keywords/>
  <dc:language>en-US</dc:language>
  <cp:lastModifiedBy>Дмитрий</cp:lastModifiedBy>
  <dcterms:modified xsi:type="dcterms:W3CDTF">2013-01-28T15:18:00Z</dcterms:modified>
  <cp:revision>2</cp:revision>
  <dc:subject/>
  <dc:title>                              СНЕЖНАЯ  КОРОЛЕВА  ИЛИ  ПРОДЕЛКИ  ТРОЛЯ</dc:title>
</cp:coreProperties>
</file>