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 Я люблю тебя! – как легко шептать эти слова ветру, понимая, что тебя нету рядом; но зная, что когда-нибудь мой ветер растреплет твои волосы, будет целовать твой лоб, глаза, губы. И ты вздрогнешь вдруг, и в голове твоей стаей бабочек пронесутся воспоминания, оставив нежное послевкусие. И ты, быть может станешь чуточку счастливее. И сердце твоё вспомнит моё имя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5:00Z</dcterms:created>
  <dc:creator>Дима</dc:creator>
  <dc:description/>
  <cp:keywords/>
  <dc:language>en-US</dc:language>
  <cp:lastModifiedBy>Дима</cp:lastModifiedBy>
  <dcterms:modified xsi:type="dcterms:W3CDTF">2011-01-12T13:00:00Z</dcterms:modified>
  <cp:revision>3</cp:revision>
  <dc:subject/>
  <dc:title/>
</cp:coreProperties>
</file>