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ю, что я тебе расскажу, поведал мне как-то орган. И никто, кроме самого Бога, не знает, случилась ли она уже или произойдёт много после тебя и меня. Однако в подлинности её нет со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й деревне, далеко за чертой города, где небо такое просторное, жили двое влюбленных. Однажды юноша привел свою возлюбленную в поле. Трава здесь текла волнами, словно море, лилась к самому краю неба. Они шли, взявшись за руки, но вдруг он остано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ария!.. Я увидел сейчас храм. Он появится здесь. Высокий и лёгкий. Стены его будут светлыми, а купола голубыми с серебряными звёздами. Внутри же поднимется  множество арок молочно-белых, как слоновая кость. В алтарной части засияют три окна с витражами. Арка снежного мрамора перед ними будет самой высокой, чтобы Ангелы могли входить туда, не сгибаясь. Я построю этот храм. И мы обвенчаемся в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 лишь улыбнулась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ария, Мария, неужели ты не веришь мне?! – воскликнул юн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Любимый! Я верю тебе больше, чем себе. А более, чем тебе, верю одному Богу! —отвеча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 успокоился, и они расстались до следующ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вернулась девушка к месту, указанному её любимым и стала молить Бога, чтоб Он помог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, оказавшись в поле, юноша застыл в изумлении. Там, где видел он, стоял храм. Высокий и великолепный, как ни один другой храм в мире. В восхищении вошёл он внутрь и огляделся. Всё тут было, как он говорил и даже прекраснее. Вдруг увидел он, что на ступенях к алтарю лежит бездыханная Мария, а на животе её нежный Белый Цветок. Тогда понял всё юноша. Тяжкая скорбь пронзила его сердце. Он опустился на колени рядом с ней и запл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удо! Всё больше и больше рыдание его походило на песню. Гармонично плелась она, становясь всё громче и громче. И разлилась по всей земле. И всё в мире замерло, внимая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а иссякла, упал юноша замертво рядом с Марией. Тогда спустились три Ангела   и унесли на Небо Белый Цветок и Алый Мак. А тела влюбленных превратились в мрамор.</w:t>
      </w:r>
    </w:p>
    <w:p>
      <w:pPr>
        <w:pStyle w:val="Normal"/>
        <w:rPr/>
      </w:pPr>
      <w:r>
        <w:rPr/>
        <w:t>Так души их соединились на веки вечные, и Господь благословил всех влюблё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звук вырывается из тонкого горла органа, и мне нечего к нему прибав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10:00Z</dcterms:created>
  <dc:creator>Дима</dc:creator>
  <dc:description/>
  <cp:keywords/>
  <dc:language>en-US</dc:language>
  <cp:lastModifiedBy>RePack by Diakov</cp:lastModifiedBy>
  <dcterms:modified xsi:type="dcterms:W3CDTF">2018-06-16T22:32:00Z</dcterms:modified>
  <cp:revision>13</cp:revision>
  <dc:subject/>
  <dc:title>Историю, которую я тебе сейчас расскажу, поведал мне как-то Орган</dc:title>
</cp:coreProperties>
</file>