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Лес Керр (из цикла «Сказки Леса Керр»)</w:t>
      </w:r>
    </w:p>
    <w:p>
      <w:pPr>
        <w:pStyle w:val="Normal"/>
        <w:ind w:firstLine="708"/>
        <w:rPr>
          <w:sz w:val="36"/>
          <w:szCs w:val="36"/>
        </w:rPr>
      </w:pPr>
      <w:r>
        <w:rPr>
          <w:sz w:val="36"/>
          <w:szCs w:val="36"/>
        </w:rPr>
      </w:r>
    </w:p>
    <w:p>
      <w:pPr>
        <w:pStyle w:val="Normal"/>
        <w:ind w:firstLine="708"/>
        <w:rPr/>
      </w:pPr>
      <w:r>
        <w:rPr/>
        <w:t>Эта история произошла так давно, что ветер уже забыл её душистый напев, и только могучие духи леса Керр, видевшие ещё начало времён, а потому обладающие особой силой, порой нашёптывают её одинокому путнику, убаюканному ароматам дикого шиповника.</w:t>
      </w:r>
    </w:p>
    <w:p>
      <w:pPr>
        <w:pStyle w:val="Normal"/>
        <w:rPr/>
      </w:pPr>
      <w:r>
        <w:rPr/>
        <w:t xml:space="preserve">    </w:t>
      </w:r>
    </w:p>
    <w:p>
      <w:pPr>
        <w:pStyle w:val="Normal"/>
        <w:rPr/>
      </w:pPr>
      <w:r>
        <w:rPr/>
        <w:t>«Принц Кариан! Принц Кариан! Принц Кариан приезжает в летнюю резиденцию сегодня вечером!» Слова эти стремительно промчались сквозь древний лес, что вблизи замка Теневиль, оставив маленький, но понятный всякому духу знак на старейшем из всех деревьев. И, не задерживаясь более ни на мгновение, просвистели в щели тяжёлых ворот замка, и со звоном рассыпались в толпе слуг, которые незамедлительно стали готовиться к приезду прекраснейшего из всех принцев.</w:t>
      </w:r>
    </w:p>
    <w:p>
      <w:pPr>
        <w:pStyle w:val="Normal"/>
        <w:rPr/>
      </w:pPr>
      <w:r>
        <w:rPr/>
        <w:t xml:space="preserve">       </w:t>
      </w:r>
    </w:p>
    <w:p>
      <w:pPr>
        <w:pStyle w:val="Normal"/>
        <w:rPr/>
      </w:pPr>
      <w:r>
        <w:rPr/>
        <w:t>Лишь одно существо, обитавшее в замке, оставалось в неведении. То была тень юной девушки, обитавшая в самой высокой башне, куда вела длинная винтовая лестница и где располагалась старинная библиотека. Смерть Лаге была столь трагична и нелепа, что Керрские духи, ставшие единственными её друзьями, освободили душу девы от всех воспоминаний прежнего времени, дабы облегчить её нынешнее тусклое существование.</w:t>
      </w:r>
    </w:p>
    <w:p>
      <w:pPr>
        <w:pStyle w:val="Normal"/>
        <w:rPr/>
      </w:pPr>
      <w:r>
        <w:rPr/>
        <w:t xml:space="preserve">      </w:t>
      </w:r>
    </w:p>
    <w:p>
      <w:pPr>
        <w:pStyle w:val="Normal"/>
        <w:rPr/>
      </w:pPr>
      <w:r>
        <w:rPr/>
        <w:t>При жизни Лаге была так прекрасна, что даже случайный взгляд её удивительных глаз мог навсегда изменить жизнь любого смертного. Ныне облик её изменился, наполнившись особой мелодичной печалью, проявлявшейся во всём её существе. Однако теперь ни один человек не мог увидеть этой чудесной красоты. Только три дня даны были Лаге,  чтобы предстать пред людьми и просить помолиться за её душу. Но, как бы ни были тяжелы её страдания, ни разу не пользовалась она этим правом, ибо духи леса предупредили, что появление Лаге может быть губительным для смертных.</w:t>
        <w:br/>
        <w:t xml:space="preserve">        </w:t>
      </w:r>
    </w:p>
    <w:p>
      <w:pPr>
        <w:pStyle w:val="Normal"/>
        <w:rPr/>
      </w:pPr>
      <w:r>
        <w:rPr/>
      </w:r>
    </w:p>
    <w:p>
      <w:pPr>
        <w:pStyle w:val="Normal"/>
        <w:rPr/>
      </w:pPr>
      <w:r>
        <w:rPr/>
        <w:t xml:space="preserve">     </w:t>
      </w:r>
      <w:r>
        <w:rPr/>
        <w:tab/>
        <w:t>К полуночи пиршество заполнило весь замок Теневиль. Оно разгоралось, подобно пламени, жаждущему соединится с небом. Каждый камень сиял, и даже цветы не засыпали в ту ночь, наполняя все вокруг упоительным ароматом. Один только принц Кариан не ликовал вместе со своими подданными, и на устах его лежала перламутровая печаль. Сердце его отчаянно трепетало, предощущая тяжесть, коей оно вскоре должно было наполниться, голова кружилась, и ноги несли его из одной залы в другую. Нигде не находил он достаточно простора чтобы вздохнуть</w:t>
      </w:r>
      <w:r>
        <w:rPr>
          <w:b/>
        </w:rPr>
        <w:t xml:space="preserve"> </w:t>
      </w:r>
      <w:r>
        <w:rPr/>
        <w:t>полной грудью. Наконец, он выбежал в сад, где царил юный месяц, разливалось прозрачное небо, и повсюду</w:t>
      </w:r>
      <w:r>
        <w:rPr>
          <w:b/>
        </w:rPr>
        <w:t xml:space="preserve"> </w:t>
      </w:r>
      <w:r>
        <w:rPr/>
        <w:t>мерещились эльфы, уводившие всё дальше и дальше сквозь аллеи персиков и гранатов, пока он не вышел к башне, чей шпиль касался голубой звезды, парившей ближе иных к земле. Повинуясь движению ветра, принц распахнул дверь и помчался вверх по винтовой лестнице.</w:t>
      </w:r>
    </w:p>
    <w:p>
      <w:pPr>
        <w:pStyle w:val="Normal"/>
        <w:rPr/>
      </w:pPr>
      <w:r>
        <w:rPr/>
        <w:t xml:space="preserve">      </w:t>
      </w:r>
    </w:p>
    <w:p>
      <w:pPr>
        <w:pStyle w:val="Normal"/>
        <w:rPr/>
      </w:pPr>
      <w:r>
        <w:rPr/>
        <w:t>Лаге была встревожена --  уже много лет никто не нарушал её одиночества. Однако она не нашла в незнакомце ничего, кроме безмерной растерянности. Он сделал несколько шагов к креслу, стоявшему возле полки с книгами, чьи переплёты мерцали подобно глазам диких ночных духов, и упал в него, опустив голову. Лаге медленно подошла к нему, стала перебирать пальцами его волосы, тихо напевая древнюю колыбельную, которую сплели когда-то из водорослей вечного океана юные нимфы. Невольно в пение Лаге вплелось его имя, невольно, словно в зеркале, отразились в напеве черты юноши. Длинные зелёные узоры окутывали комнату, и принцу казалось, будто вокруг него в изумрудном сумраке  танцуют белоснежные тени. Вскоре он уснул, и снилось ему безграничное море, с истоком в самом сердце земли.</w:t>
      </w:r>
    </w:p>
    <w:p>
      <w:pPr>
        <w:pStyle w:val="Normal"/>
        <w:rPr/>
      </w:pPr>
      <w:r>
        <w:rPr/>
        <w:t xml:space="preserve">     </w:t>
      </w:r>
    </w:p>
    <w:p>
      <w:pPr>
        <w:pStyle w:val="Normal"/>
        <w:rPr/>
      </w:pPr>
      <w:r>
        <w:rPr/>
        <w:t>С первым лучом солнца Кариан пробудился. Меланхолия отпустила его, и в тот же вечер приказал он устроить маскарад.</w:t>
      </w:r>
    </w:p>
    <w:p>
      <w:pPr>
        <w:pStyle w:val="Normal"/>
        <w:ind w:firstLine="708"/>
        <w:rPr/>
      </w:pPr>
      <w:r>
        <w:rPr/>
      </w:r>
    </w:p>
    <w:p>
      <w:pPr>
        <w:pStyle w:val="Normal"/>
        <w:ind w:firstLine="708"/>
        <w:rPr/>
      </w:pPr>
      <w:r>
        <w:rPr/>
      </w:r>
    </w:p>
    <w:p>
      <w:pPr>
        <w:pStyle w:val="Normal"/>
        <w:ind w:firstLine="708"/>
        <w:rPr/>
      </w:pPr>
      <w:r>
        <w:rPr/>
        <w:t>Любовь пронизывала Лаге, проникая сквозь прозрачные кончики пальцев и поднимаясь всё выше и выше, подобно северному ветру, ищущему пристанище между землей и небом. Стоя у окна и вглядываясь в зыбкий горизонт, она видела лишь лицо Кариана. И чем глубже погружалась она в зелень его глаз, тем больнее демон страха ранил её сердце. Она боялась погубить юношу своим появлением, ибо слова пророчества с каждым мгновением всё яснее проступали в ее памяти.</w:t>
      </w:r>
    </w:p>
    <w:p>
      <w:pPr>
        <w:pStyle w:val="Normal"/>
        <w:rPr/>
      </w:pPr>
      <w:r>
        <w:rPr/>
      </w:r>
    </w:p>
    <w:p>
      <w:pPr>
        <w:pStyle w:val="Normal"/>
        <w:rPr>
          <w:b/>
          <w:b/>
        </w:rPr>
      </w:pPr>
      <w:r>
        <w:rPr/>
        <w:t>Настала полночь, сад замка засиял, точно сокровищница. И не было здесь сегодня ни одного человека, который бы точно знал, кто он. Люди, духи, демоны смешались под масками, готовясь свершить древний обряд танца…</w:t>
      </w:r>
    </w:p>
    <w:p>
      <w:pPr>
        <w:pStyle w:val="Normal"/>
        <w:rPr>
          <w:b/>
          <w:b/>
        </w:rPr>
      </w:pPr>
      <w:r>
        <w:rPr>
          <w:b/>
        </w:rPr>
      </w:r>
    </w:p>
    <w:p>
      <w:pPr>
        <w:pStyle w:val="Normal"/>
        <w:rPr/>
      </w:pPr>
      <w:r>
        <w:rPr/>
        <w:t>Внезапно неудержимая храбрость и безрассудство охватили Лаге, и тотчас оказалась она пред Карианом. Едва взгляды их встретились, как оба они застыли, подобно мраморным скульптурам в бурном потоке фонтана, и души их, чистые и прозрачные, беззвучно вели диалог.</w:t>
      </w:r>
    </w:p>
    <w:p>
      <w:pPr>
        <w:pStyle w:val="Normal"/>
        <w:rPr/>
      </w:pPr>
      <w:r>
        <w:rPr/>
      </w:r>
    </w:p>
    <w:p>
      <w:pPr>
        <w:pStyle w:val="Normal"/>
        <w:rPr/>
      </w:pPr>
      <w:r>
        <w:rPr/>
        <w:t>Мгновение, - и все вновь вздрогнуло и закружилось, принц Кариан был один.</w:t>
      </w:r>
    </w:p>
    <w:p>
      <w:pPr>
        <w:pStyle w:val="Normal"/>
        <w:rPr/>
      </w:pPr>
      <w:r>
        <w:rPr/>
      </w:r>
    </w:p>
    <w:p>
      <w:pPr>
        <w:pStyle w:val="Normal"/>
        <w:rPr/>
      </w:pPr>
      <w:r>
        <w:rPr/>
        <w:t>Лаге замерла, прижавшись к стене своей башни. Ей казалось, будто бы она вновь способна чувствовать  прохладу камня и свежесть ночного воздуха. Она не смела думать, что будет дальше, лишь знала, что завтра снова вернется к нему.</w:t>
      </w:r>
    </w:p>
    <w:p>
      <w:pPr>
        <w:pStyle w:val="Normal"/>
        <w:rPr/>
      </w:pPr>
      <w:r>
        <w:rPr/>
      </w:r>
    </w:p>
    <w:p>
      <w:pPr>
        <w:pStyle w:val="Normal"/>
        <w:rPr/>
      </w:pPr>
      <w:r>
        <w:rPr/>
        <w:t>Принц чувствовал, что душа его несётся в бездну, но понимал, что не проживёт больше ни дня без той, что явилась ему, затмив сияние бала, огни факелов, фейерверков и даже небесные звезды. В отчаянии искал он её до рассвета и, не найдя, упал в изнеможении на траву и забылся сном, безрадостным и тревожным.</w:t>
      </w:r>
    </w:p>
    <w:p>
      <w:pPr>
        <w:pStyle w:val="Normal"/>
        <w:rPr/>
      </w:pPr>
      <w:r>
        <w:rPr/>
        <w:t xml:space="preserve"> </w:t>
      </w:r>
    </w:p>
    <w:p>
      <w:pPr>
        <w:pStyle w:val="Normal"/>
        <w:rPr/>
      </w:pPr>
      <w:r>
        <w:rPr/>
        <w:t>Оба они не помнили, как перенесли день, и, едва пробил полуночный час, как руки их сплелись вновь. Безмолвно двигались они, словно в танце, подчиняясь музыке, не слышной другим, пока не очутились на лунной поляне в самом сердце старинного леса, окружённые духами, чьи лица странной красоты отражали иную сторону мира. Лаге предстала пред Карианом в образе тени, полупрозрачной и призрачной, подобной бабочке. Принц медленно приблизился к ней и поцеловал её туманные губы… И вновь расстались они, ибо счастье их было слишком тяжело для обоих.</w:t>
      </w:r>
    </w:p>
    <w:p>
      <w:pPr>
        <w:pStyle w:val="Normal"/>
        <w:rPr/>
      </w:pPr>
      <w:r>
        <w:rPr/>
      </w:r>
    </w:p>
    <w:p>
      <w:pPr>
        <w:pStyle w:val="Normal"/>
        <w:rPr/>
      </w:pPr>
      <w:r>
        <w:rPr/>
        <w:t>В следующую ночь они были подобны птицам, окрылённым и обессилевшим. До самого рассвета они кружили по замку и парку, не разнимая рук и желая отдать друг другу последние силы, ибо каждый из них чувствовал, как неотвратимо подступает разлука.</w:t>
      </w:r>
    </w:p>
    <w:p>
      <w:pPr>
        <w:pStyle w:val="Normal"/>
        <w:rPr/>
      </w:pPr>
      <w:r>
        <w:rPr/>
      </w:r>
    </w:p>
    <w:p>
      <w:pPr>
        <w:pStyle w:val="Normal"/>
        <w:rPr/>
      </w:pPr>
      <w:r>
        <w:rPr/>
        <w:t xml:space="preserve">Когда молодое солнце вновь засияло над замком Теневиль, принц Кариан проснулся в саду под ажурной тенью оливы. Воспоминания заполнили его душу и отделили от мира живущих. В смятении бросился он к башне, но она была пуста, пуста, пуста… как и всё прочее, к чему он теперь прикасался. Отныне ничто не радовало и не притягивало его, и только когда он закрывал глаза, сердце его билось с прежним пылом. </w:t>
      </w:r>
    </w:p>
    <w:p>
      <w:pPr>
        <w:pStyle w:val="Normal"/>
        <w:rPr/>
      </w:pPr>
      <w:r>
        <w:rPr/>
      </w:r>
    </w:p>
    <w:p>
      <w:pPr>
        <w:pStyle w:val="Normal"/>
        <w:rPr/>
      </w:pPr>
      <w:r>
        <w:rPr/>
        <w:t xml:space="preserve">Вскоре он не мог думать ни о чём более, и, оседлав любимого коня, покинул замок, решив, во что бы то ни стало найти её. </w:t>
      </w:r>
    </w:p>
    <w:p>
      <w:pPr>
        <w:pStyle w:val="Normal"/>
        <w:rPr/>
      </w:pPr>
      <w:r>
        <w:rPr/>
        <w:t>Три долгих года блуждал принц по миру, разыскивая магов и чародеев, разговаривая с самыми удивительными существами, населявшими землю, обращаясь к луне и звездам, но никто не мог помочь ему.</w:t>
      </w:r>
    </w:p>
    <w:p>
      <w:pPr>
        <w:pStyle w:val="Normal"/>
        <w:rPr/>
      </w:pPr>
      <w:r>
        <w:rPr/>
      </w:r>
    </w:p>
    <w:p>
      <w:pPr>
        <w:pStyle w:val="Normal"/>
        <w:rPr/>
      </w:pPr>
      <w:r>
        <w:rPr/>
        <w:t>Отчаяние жгло его душу. Теряя надежду и решив принять судьбу, он повернул своего коня в обратный путь. В горах он сбился с дороги и остановился заночевать в каменной чаше, дышавшей полынью и мятой. В ту ночь Кариану приснился сон. Он видел, как сияющий дух Солнца пришёл говорить с ним.</w:t>
      </w:r>
    </w:p>
    <w:p>
      <w:pPr>
        <w:pStyle w:val="Normal"/>
        <w:rPr/>
      </w:pPr>
      <w:r>
        <w:rPr/>
      </w:r>
    </w:p>
    <w:p>
      <w:pPr>
        <w:pStyle w:val="Normal"/>
        <w:rPr/>
      </w:pPr>
      <w:r>
        <w:rPr/>
        <w:t>«В день летнего солнцестояния придёшь ты к древнейшему древу, что растёт в лесу Керр, и, едва почувствуешь приближение ночи, как должен будешь пронзить своё сердце кинжалом. Тогда оба вы обретёте свободу и воссоединитесь навеки. Но если испугаешься или усомнишься, Лаге навсегда исчезнет из твоей жизни, ты забудешь всё, что связывало вас», -- закончив говорить, Дух Солнца исчез, и сон развеялся.</w:t>
      </w:r>
    </w:p>
    <w:p>
      <w:pPr>
        <w:pStyle w:val="Normal"/>
        <w:rPr/>
      </w:pPr>
      <w:r>
        <w:rPr/>
      </w:r>
    </w:p>
    <w:p>
      <w:pPr>
        <w:pStyle w:val="Normal"/>
        <w:rPr/>
      </w:pPr>
      <w:r>
        <w:rPr/>
        <w:t>Открыв глаза, Кариан увидел, что неведомая сила перенесла его к подножью горы, и душа его вновь наполнилась давно утраченной радостью. Немедля оседлал он коня и поспешил домой, так что к полуночи был уже в замке Теневиль.</w:t>
      </w:r>
    </w:p>
    <w:p>
      <w:pPr>
        <w:pStyle w:val="Normal"/>
        <w:rPr/>
      </w:pPr>
      <w:r>
        <w:rPr/>
      </w:r>
    </w:p>
    <w:p>
      <w:pPr>
        <w:pStyle w:val="Normal"/>
        <w:rPr/>
      </w:pPr>
      <w:r>
        <w:rPr/>
        <w:t>Принц не смыкал глаз до утра, он написал длинное письмо своим близким и подданным, и наточил тонкий кинжал, доставшийся ему от предков. В его действиях не было ни страха, ни трепета, только спокойствие и уверенность. Днём он был в самом весёлом расположении духа, но, едва Солнце склонилось к горизонту, принц  покинул всех и поспешил в самое сердце старинного леса. В назначенное время он стоял подле древнего дерева на коленях и шёпотом молил его о помощи и благословении.</w:t>
      </w:r>
    </w:p>
    <w:p>
      <w:pPr>
        <w:pStyle w:val="Normal"/>
        <w:rPr/>
      </w:pPr>
      <w:r>
        <w:rPr/>
      </w:r>
    </w:p>
    <w:p>
      <w:pPr>
        <w:pStyle w:val="Normal"/>
        <w:rPr/>
      </w:pPr>
      <w:r>
        <w:rPr/>
        <w:t>Ощутив, что ночь подошла вплотную, юноша сбросил свой плащ на землю и вынул кинжал из ножен.</w:t>
      </w:r>
    </w:p>
    <w:p>
      <w:pPr>
        <w:pStyle w:val="Normal"/>
        <w:rPr/>
      </w:pPr>
      <w:r>
        <w:rPr/>
      </w:r>
    </w:p>
    <w:p>
      <w:pPr>
        <w:pStyle w:val="Normal"/>
        <w:rPr/>
      </w:pPr>
      <w:r>
        <w:rPr/>
        <w:t>Едва острие коснулось груди, и показались первые капли крови, он почувствовал,  что кто-то удерживает его. На коленях перед ним стояла Лаге. Она вновь обрела плоть и кровь и была бледна и прекрасна, более чем когда-либо прежде. Принц Кариан невольно уронил оружие, и они обнялись.</w:t>
      </w:r>
    </w:p>
    <w:p>
      <w:pPr>
        <w:pStyle w:val="Normal"/>
        <w:rPr/>
      </w:pPr>
      <w:r>
        <w:rPr/>
      </w:r>
    </w:p>
    <w:p>
      <w:pPr>
        <w:pStyle w:val="Normal"/>
        <w:rPr/>
      </w:pPr>
      <w:r>
        <w:rPr/>
        <w:t>Он подхватил её на руки и помчался вон из леса. Они смеялись, и вновь чувствовали, как небо окрыляет их. И не было в мире никого счастливее Лаге и Кариана.</w:t>
      </w:r>
    </w:p>
    <w:p>
      <w:pPr>
        <w:pStyle w:val="Normal"/>
        <w:rPr/>
      </w:pPr>
      <w:r>
        <w:rPr/>
      </w:r>
    </w:p>
    <w:p>
      <w:pPr>
        <w:pStyle w:val="Normal"/>
        <w:rPr/>
      </w:pPr>
      <w:r>
        <w:rPr/>
        <w:t>Утром они обвенчались, и никогда с тех пор не расставались надолго. А когда, наконец, почувствовали приближение смерти, покончив с делами и благословив детей, они пришли в свой лес и принесли в жертву его духам тысячу алых роз.</w:t>
      </w:r>
    </w:p>
    <w:p>
      <w:pPr>
        <w:pStyle w:val="Normal"/>
        <w:rPr/>
      </w:pPr>
      <w:r>
        <w:rPr/>
      </w:r>
    </w:p>
    <w:p>
      <w:pPr>
        <w:pStyle w:val="Normal"/>
        <w:rPr/>
      </w:pPr>
      <w:r>
        <w:rPr/>
        <w:t xml:space="preserve">Эта история произошла так давно, что ветер уже забыл её душистый напев, и только могучие духи леса Керр будут вечно помнить её…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2:00Z</dcterms:created>
  <dc:creator>Дима</dc:creator>
  <dc:description/>
  <cp:keywords/>
  <dc:language>en-US</dc:language>
  <cp:lastModifiedBy>Дмитрий</cp:lastModifiedBy>
  <dcterms:modified xsi:type="dcterms:W3CDTF">2014-12-22T21:51:00Z</dcterms:modified>
  <cp:revision>132</cp:revision>
  <dc:subject/>
  <dc:title>    Эта история произошла так давно, что ветер уже забыл её душистый напев, и только могучие духи леса Керр, видевшие ещё начало времён, а потому обладающие особой силой, порой нашёптывают её одинокому путнику, убаюканному ароматами дикого шиповника</dc:title>
</cp:coreProperties>
</file>